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oops Quiz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does a loop block work?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frequently is the Loop Block able to check its Condition to see whether it should exit?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iffle writes a program below to travel one lap around a rectangular field.  Identify three different problems you can see in this program that he needs to fix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56730" cy="168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ffle writes the program below for his tribot to follow a zig-zag pattern and then stop/play a sound when it sees an obstacle less than 10 cm away.  Assuming Ziffle has set all the parameters correctly (I know, that’s a big assumption for Ziffle), describe how his tribot responds to an obstacle.</w:t>
        <w:br/>
      </w:r>
    </w:p>
    <w:p>
      <w:pPr>
        <w:pStyle w:val="ListParagraph"/>
        <w:spacing w:before="0" w:after="200"/>
        <w:ind w:left="45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0540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20:00Z</dcterms:created>
  <dc:creator>Randy</dc:creator>
  <dc:description/>
  <cp:keywords/>
  <dc:language>en-US</dc:language>
  <cp:lastModifiedBy>steelerd@comcast.net</cp:lastModifiedBy>
  <cp:lastPrinted>2011-05-22T14:44:00Z</cp:lastPrinted>
  <dcterms:modified xsi:type="dcterms:W3CDTF">2014-06-04T17:20:00Z</dcterms:modified>
  <cp:revision>2</cp:revision>
  <dc:subject/>
  <dc:title/>
</cp:coreProperties>
</file>